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</w:r>
    </w:p>
    <w:p>
      <w:pPr>
        <w:pStyle w:val="NoSpacing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M O D U L O  R I C H I E S T A  V I S T O</w:t>
      </w:r>
    </w:p>
    <w:p>
      <w:pPr>
        <w:pStyle w:val="NoSpacing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Destinazione RUSSIA</w:t>
      </w:r>
    </w:p>
    <w:p>
      <w:pPr>
        <w:pStyle w:val="NoSpacing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Spacing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Spacing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Spacing"/>
        <w:ind w:left="142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cco le istruzioni da seguire per avviare la richiesta di visto per viaggi in Russia: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Compilare il presente modulo in formato word in tutte le sue parti in modo preciso e completo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Inviare il modulo compilato in formato word via email a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</w:rPr>
          <w:t>info@ioviaggioincamper.it</w:t>
        </w:r>
      </w:hyperlink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Attendere che “Io Viaggio in Camper” restituisca il presente modulo in formato pdf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Stampare, datare, firmare il documento in pdf e restituirlo tramite email </w:t>
      </w:r>
      <w:hyperlink r:id="rId3">
        <w:r>
          <w:rPr>
            <w:rStyle w:val="InternetLink"/>
            <w:rFonts w:cs="Calibri"/>
            <w:b/>
            <w:bCs/>
            <w:sz w:val="28"/>
            <w:szCs w:val="28"/>
          </w:rPr>
          <w:t>info@ioviaggioincamper.it</w:t>
        </w:r>
      </w:hyperlink>
      <w:r>
        <w:rPr>
          <w:rFonts w:cs="Calibri"/>
          <w:b/>
          <w:bCs/>
          <w:color w:val="FF0000"/>
          <w:sz w:val="28"/>
          <w:szCs w:val="28"/>
        </w:rPr>
        <w:t xml:space="preserve"> : allegare SCANSIONE del PASSAPORTO e TUTTA la restante documentazione necessaria per iscriversi al viaggio. 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Una volta ricevuta tutta la documentazione necessaria, “IoViaggioInCamper” provvederà a presentare la richiesta ufficiale al consolato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Il visto vi sarà spedito direttamente al vostro domicilio.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Siete pronti per partire…BUON VIAGGIO!</w:t>
      </w:r>
    </w:p>
    <w:p>
      <w:pPr>
        <w:pStyle w:val="NoSpacing"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362"/>
        <w:gridCol w:w="791"/>
        <w:gridCol w:w="2068"/>
        <w:gridCol w:w="68"/>
        <w:gridCol w:w="1298"/>
        <w:gridCol w:w="141"/>
        <w:gridCol w:w="473"/>
        <w:gridCol w:w="622"/>
        <w:gridCol w:w="40"/>
        <w:gridCol w:w="100"/>
        <w:gridCol w:w="1233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Cognome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Nom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ata nascita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N.Passapor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Cittadinanz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ITALIANA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Luogo di nascit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ata di rilascio e scadenza Passapor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Rilascio pass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cadenza pass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Quante volte ha visitato la Russi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ate ultimo viaggio in Russ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ultimo viaggio in Russia dal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al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Categoria del Visto richi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Turistico, 3 mesi – 6 mesi- 1 Anno)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ecorrenza del nuovo vis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visto necessario dal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al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Città russe da visitare - Massimo 5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09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Nazione di residenz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Indirizzo residenza permanente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Telefono personale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ocietà per la quale lavor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Indirizzo della società per la quale lavor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Posizione lavorativ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Telefono della società per la quale lavora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it-IT"/>
              </w:rPr>
              <w:t xml:space="preserve">Ha attualmente parenti sul territorio russo?  </w:t>
            </w:r>
            <w:r>
              <w:rPr>
                <w:rFonts w:cs="Calibri"/>
                <w:b/>
                <w:color w:val="FF0000"/>
                <w:sz w:val="18"/>
                <w:szCs w:val="18"/>
                <w:lang w:eastAsia="it-IT"/>
              </w:rPr>
              <w:t>(nome completo, grado di parentela, data di nascita, domicilio)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eastAsia="it-IT"/>
              </w:rPr>
              <w:t>Ha mai avuto cittadinanza russa o URSS?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64095" cy="1056767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64160" cy="105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79.8pt;height:83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64095" cy="1056767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64160" cy="105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9pt;margin-top:-58.9pt;width:579.8pt;height:83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64095" cy="105676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64160" cy="1056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9pt;margin-top:-58.9pt;width:579.8pt;height:83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e" w:customStyle="1">
    <w:name w:val="normal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6d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6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6d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6d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76d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viaggioincamper.it" TargetMode="External"/><Relationship Id="rId3" Type="http://schemas.openxmlformats.org/officeDocument/2006/relationships/hyperlink" Target="mailto:info@ioviaggioincampe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4:00Z</dcterms:created>
  <dc:creator>Nadia</dc:creator>
  <dc:description/>
  <dc:language>en-US</dc:language>
  <cp:lastModifiedBy>Enrico Sardini</cp:lastModifiedBy>
  <cp:lastPrinted>2016-04-05T15:44:00Z</cp:lastPrinted>
  <dcterms:modified xsi:type="dcterms:W3CDTF">2016-04-0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